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P1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"/>
        <w:spacing w:before="0" w:after="0"/>
        <w:ind w:left="993" w:hanging="426"/>
        <w:jc w:val="both"/>
        <w:rPr>
          <w:color w:val="000000"/>
        </w:rPr>
      </w:pPr>
      <w:r>
        <w:rPr>
          <w:color w:val="000000"/>
        </w:rPr>
        <w:t>1. Укажите встречи глав союзных государств антигитлеровской коалиции, которые произошли в период Второй мировой войны:</w:t>
      </w:r>
    </w:p>
    <w:p>
      <w:pPr>
        <w:pStyle w:val="P1"/>
        <w:spacing w:before="0" w:after="0"/>
        <w:ind w:left="9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.1. Думбартон-окская конференция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.2. Постдамская конференция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.3. Тегеранская конференция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.4. Конференция в Ялте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.5. Московская конференция.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2. Какие крупные формирования вооруженных сил СССР действовали в период Второй мировой войны?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2.1. Туркестанский фронт; 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2.2. Харьковский фронт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2.3. Румынский фронт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2.4. Забайкальский фронт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2.5. Приморский фронт; 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2.6. Степной фронт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2.7. Калининский фронт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2.8. Карельский фронт.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auto" w:line="240"/>
        <w:ind w:left="567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Укажите союзников Германии, воевавших против СССР в годы Великой Отечественной Войны:</w:t>
      </w:r>
    </w:p>
    <w:p>
      <w:pPr>
        <w:pStyle w:val="1"/>
        <w:shd w:fill="auto" w:val="clear"/>
        <w:spacing w:lineRule="auto" w:line="240"/>
        <w:ind w:left="567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/>
        <w:ind w:left="567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1. Швеция;</w:t>
      </w:r>
    </w:p>
    <w:p>
      <w:pPr>
        <w:pStyle w:val="1"/>
        <w:shd w:fill="auto" w:val="clear"/>
        <w:spacing w:lineRule="auto" w:line="240"/>
        <w:ind w:left="567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2. Португалия;</w:t>
      </w:r>
    </w:p>
    <w:p>
      <w:pPr>
        <w:pStyle w:val="1"/>
        <w:shd w:fill="auto" w:val="clear"/>
        <w:spacing w:lineRule="auto" w:line="240"/>
        <w:ind w:left="567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3. Венгрия;</w:t>
      </w:r>
    </w:p>
    <w:p>
      <w:pPr>
        <w:pStyle w:val="1"/>
        <w:shd w:fill="auto" w:val="clear"/>
        <w:spacing w:lineRule="auto" w:line="240"/>
        <w:ind w:left="567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4. Бельгия; </w:t>
      </w:r>
    </w:p>
    <w:p>
      <w:pPr>
        <w:pStyle w:val="1"/>
        <w:shd w:fill="auto" w:val="clear"/>
        <w:spacing w:lineRule="auto" w:line="240"/>
        <w:ind w:left="567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5. Финляндия;</w:t>
      </w:r>
    </w:p>
    <w:p>
      <w:pPr>
        <w:pStyle w:val="1"/>
        <w:shd w:fill="auto" w:val="clear"/>
        <w:spacing w:lineRule="auto" w:line="240"/>
        <w:ind w:left="567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6. Словакия;</w:t>
      </w:r>
    </w:p>
    <w:p>
      <w:pPr>
        <w:pStyle w:val="1"/>
        <w:shd w:fill="auto" w:val="clear"/>
        <w:spacing w:lineRule="auto" w:line="240"/>
        <w:ind w:left="567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7. Греция;</w:t>
      </w:r>
    </w:p>
    <w:p>
      <w:pPr>
        <w:pStyle w:val="1"/>
        <w:shd w:fill="auto" w:val="clear"/>
        <w:spacing w:lineRule="auto" w:line="240"/>
        <w:ind w:left="567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8. Болгария.</w:t>
      </w:r>
    </w:p>
    <w:p>
      <w:pPr>
        <w:pStyle w:val="P1"/>
        <w:spacing w:before="0" w:after="0"/>
        <w:ind w:left="567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4. Где на начало войны хранились запасы советских топографических карт на западное приграничное пространство СССР, отпечатанные большими тиражами: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4.1. на складах карт приграничных военных округов и складах центрального подчинения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4.2. на предприятиях Главного управления геодезии и картографии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4.3. на армейских складах, находящихся в непосредственной близости от советской государственной границы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/>
      </w:pPr>
      <w:r>
        <w:rPr>
          <w:color w:val="000000"/>
        </w:rPr>
        <w:t xml:space="preserve">4.4. на </w:t>
      </w:r>
      <w:r>
        <w:rPr>
          <w:bCs/>
          <w:color w:val="000000"/>
        </w:rPr>
        <w:t>Ленинградской Военно-картографической фабрике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4.5. на военно-картографических фабриках в Свердловске и Саратове. 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5. В какой невиданный ранее в истории мировой картографии срок в начальный период войны была создана карта масштаба 1: 100 000 на территорию СССР от западных границ до реки Волга?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5.1. 2 месяца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5.2. 4 месяцев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5.3. 6 месяцев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5.4. 8 месяцев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5.5. 1 год.</w:t>
      </w:r>
    </w:p>
    <w:p>
      <w:pPr>
        <w:pStyle w:val="P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6. Карта какого масштаба начала использоваться для подготовки ежедневного доклада Верховному Главнокомандующему и Ставке по обстановке по каждому фронту в отдельности в 1942 году: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6.1. 1:100 000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6.2. 1:200 000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6.3. 1:250 000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6.4. 1:500 000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6.5. 1:1 000 000. 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7. Перед Вами представлены 3 карты различных операций и важных сражений Великой Отечественной войны. Соотнесите номера карт с названием соответствующих операций: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7.1. Контрнаступление Советских войск в декабре 1941 г. и его развитие зимой 1942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7.2. Курская битва: Контрнаступление советских войск 12.07.-23.08.1943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7.3. Оборона Советского заполярья. Действия Северного флота.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8. Какие советские города были освобождены Красной Армией к началу 1942 года и не занимались фашистскими войсками впоследствии?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8.1. Керчь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8.2. Елец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8.3. Калуга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8.4. Орел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8.5. Ельня.</w:t>
      </w:r>
    </w:p>
    <w:p>
      <w:pPr>
        <w:pStyle w:val="P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9. Расположите в хронологическом порядке представленные ниже события Великой Отечественной Войны: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9.1. Курская битва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9.2. Оборона Москвы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9.3. частичный прорыв блокады Ленинграда (на узкой полосе вдоль южного берега Ладожского озера)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9.4. Ржевско-Вяземская наступательная операция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9.5. Белорусская наступательная операция.</w:t>
      </w:r>
    </w:p>
    <w:p>
      <w:pPr>
        <w:pStyle w:val="1"/>
        <w:shd w:fill="auto" w:val="clear"/>
        <w:spacing w:lineRule="auto" w:line="240"/>
        <w:ind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0. Укажите главные виды работ, выполнявшихся военно-топографической службой на фронтах в годы Великой Отечественной Войны: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0.1. обеспечение геодезическими данными артиллерии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0.2. радиотелеграфные определения долгот астрономических пунктов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0.3. аэрофототопоразведка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0.4. топографическая подготовка войск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0.5. картографическое обеспечение войск действующей армии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0.6. строительство тыловых оборонительных рубежей.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1. В каком из указанных ниже произведений художественной советской литературы упоминается об изучении его героем военной топографии в период Великой Отечественной Войны: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1.1. Н.А.Островский «Как закалялась сталь»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1.2. С.Н.Самсонов «По ту сторону»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1.3. А.Н.Степанов «Порт Артур»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1.4. Б.Н.Полевой «Повесть о настоящем человеке»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1.5. Л.Т.Космодемьянская «Повесть о Зое и Шуре».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2. Соотнесите степень опознавания на аэрофотоснимках, которую удалось достигнуть советским военным топографам-дешифровщикам в 1942-1943 годах, с указанными ниже объектами противника: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</w:r>
    </w:p>
    <w:tbl>
      <w:tblPr>
        <w:tblW w:w="444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/>
        <w:tc>
          <w:tcPr>
            <w:tcW w:w="4443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а. 100 %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б. 90 %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в. 70 %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1. Склады, минометные позиции, землянки и блиндажи;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2. Траншеи, ходы сообщения и противотанковые рвы;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3. Артиллерийские позиции и дзоты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3. Соотнесите количество отдешифрированных снимков и боевую операцию, в рамках которой осуществлялось данное мероприятие: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3.а. 13 тыс. аэрофотоснимков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3.б.  65 850 аэрофотоснимков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3.в.  около 15 тыс. аэрофотоснимков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3.1. изучение Белгородско-Курского направления перед битвой на Курской дуге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13.2. подготовка Берлинской операции; 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3.3. героическая оборона Ленинграда.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4. Сколько всего советских карт для военных нужд было отпечатано на фронте и в тылу за годы Великой Отечественной войны: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4.1. около 930 млн. экз.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4.2. около 750 млн. экз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4.3. около 520 млн. экз.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15. Укажите город, на трех оборонительных рубежах которого военными топографами в период июль – сентябрь 1941 года были выполнены следующие объемы работ: определено и закреплено на местности 6160 пунктов; привязано и нанесено на карту 56 190 огневых точек, отображено на карте 414 км противотанковых рвов и траншей: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5.1. Сталинград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5.2. Смоленск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5.3. Ленинград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5.4. Киев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5.5. Москва.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16. В какой срок по приказу командующего Юго-Западным фронтом  генерала Р.Я.Малиновского 26-м моторизованным топографическим отрядом была подготовлена рельефная карта в масштабе 1:200 000 на всю полосу фронта в марте 1943 года?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16.1. 9 суток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16.2. 1 месяц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16.3. 7 недель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16.4. 3 месяца.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7. Соотнесите ключевые возвышенности и соответствующие им города, за которые шли ожесточенные бои и которые имели ключевое стратегическое значение для враждующих сторон в период Великой Отечественной войны: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7.а. мамаев Курган (высота 102)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7.б. «Высота 200»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7.в. Сапун-гора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7.г. Зееловские высоты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7.1. деревня Полунино Ржевского района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7.2. Берлин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7.3. Сталинград;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7.4. Севастополь.</w:t>
      </w:r>
    </w:p>
    <w:p>
      <w:pPr>
        <w:pStyle w:val="P1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18. Сколько экземпляров новых карт в начале апреля 1945 года было выдано участвующим в Берлинской операции войскам трех фронтов в дополнение к имевшимся у них с фронтовых складов карт?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8.1. около 1 млн. экз.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8.2. свыше 3 млн. экз.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8.3. свыше 6 млн. экз.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9. Перед Вами представлены 5 оригиналов различных боевых графических и картографических документов Великой Отечественной Войны. Соотнесите номера данных документов с их правильным наименованием: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9.1. фото-палетка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9.2. огневой планшет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9.3. данные фоторазведки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9.4. разведсхема обороны противника перед фронтом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  <w:t>19.5. артиллерийская панорама местности.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20. Какой картографический материал, изготовленный офицерами топографического отдела штаба 1-го Белорусского фронта и 36-го моторизованного топографического отряда, описывает генералов Шатилов в своем рассказе: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«Отдернули штору, и мы увидели колоссальный по размерам план Берлина. Тщательно были изображены улицы, сооружения, укрепления, завалы, доты, даже разрушенные бомбежкой кварталы. Город как на ладони. На важнейших правительственных зданиях наклеены ярлычки с номерами. Стояли, не шелохнувшись: впервые пришлось видеть такое замечательное произведение картографического искусства. Указка маршала Жукова коснулась крупного четырехугольника на северо-восточной окраине обширного зеленого массива.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- Обратите внимание на объект сто пять, - сказал Маршал Советского Союза Г.К.Жуков. – Это и есть рейхстаг»: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20.1. панорама Берлина размером 4х4 м; 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20.2. рельефный макет Берлина размером 2,5х2 м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20.3. топографическая карта Берлина 1:500 масштаба;</w:t>
      </w:r>
    </w:p>
    <w:p>
      <w:pPr>
        <w:pStyle w:val="Normal"/>
        <w:tabs>
          <w:tab w:val="clear" w:pos="708"/>
          <w:tab w:val="left" w:pos="231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20.4. анаглифическая карта Берлина 1:2 000 масштаб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80"/>
      <w:ind w:firstLine="960"/>
      <w:jc w:val="both"/>
    </w:pPr>
    <w:rPr>
      <w:rFonts w:ascii="Calibri" w:hAnsi="Calibri" w:eastAsia="Calibri" w:cs="Calibri"/>
      <w:sz w:val="30"/>
      <w:szCs w:val="30"/>
      <w:shd w:fill="FFFFFF" w:val="clear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8:00Z</dcterms:created>
  <dc:creator>Rashida</dc:creator>
  <dc:description/>
  <dc:language>en-US</dc:language>
  <cp:lastModifiedBy>Rashida</cp:lastModifiedBy>
  <dcterms:modified xsi:type="dcterms:W3CDTF">2020-03-20T11:59:00Z</dcterms:modified>
  <cp:revision>1</cp:revision>
  <dc:subject/>
  <dc:title/>
</cp:coreProperties>
</file>